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  МКДОУ  детский сад 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 "Черёмушки"  города  Инза Волыновой Ольге  Mихайловне 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полностью)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  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фактического проживания)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сот.тел. 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  _____________________________________ 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ождения __________________________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ёнка 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     </w:t>
      </w:r>
      <w:r>
        <w:rPr>
          <w:rFonts w:cs="Times New Roman" w:ascii="Times New Roman" w:hAnsi="Times New Roman"/>
          <w:sz w:val="16"/>
          <w:szCs w:val="16"/>
        </w:rPr>
        <w:t>( адрес фактического проживания ребенка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КДОУ детский сад №4 «Черёмушки»  на обучение по образовательной программе дошкольного образования  в группу  общеразвивающей  направленност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образования –  _______________________________,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й язык из числа языков народов России – _______________________________    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МКДОУ Д/С №4 «Черёмушки»,  зарегистрированному по адресу:  город Инза, ул. Алашеева, д.114,  ОГРН  1027300706355                                ИНН 7306004870  на  обработку моих персональных данных и персональных данных моего несовершеннолетнего ребенка ___________________________ _____________________________________________________ года рождения в объёме, в указанном в заявлении и прилагаемых документах, в целях обеспечения соблюдения требований Федерального закона от 29.12.2012 № 273-Ф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образовании в Российской Федерации» и иных нормативных правовых актов сферы образования на срок действия договора  об образовании по образовательным программам дошкольного образ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«____» __________20___года            _________________     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       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 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тавом, лицензией на право осуществления образовательной деятельности, образовательной программой, учебно–программной документацией, локальными нормативными и иными документами, регламентирующими организацию и осуществление образовательной деятельности, права и обязанности обучающихся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КДОУ № 4 "Черёмушки"  ознакомлен(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«____» __________20___года          </w:t>
      </w: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Расшифровка   подписи</w:t>
      </w:r>
      <w:r>
        <w:rPr>
          <w:rFonts w:cs="Times New Roman" w:ascii="Times New Roman" w:hAnsi="Times New Roman"/>
          <w:sz w:val="28"/>
          <w:szCs w:val="28"/>
        </w:rPr>
        <w:t xml:space="preserve">            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ро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свидетельства о регистрации по месту жительства на закрепленной </w:t>
        <w:br/>
        <w:t>территории,   – медицинское заключение.</w:t>
      </w:r>
    </w:p>
    <w:p>
      <w:pPr>
        <w:pStyle w:val="Style16"/>
        <w:ind w:left="48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7:00Z</dcterms:created>
  <dc:creator>Admin</dc:creator>
  <dc:description/>
  <dc:language>en-US</dc:language>
  <cp:lastModifiedBy>HP</cp:lastModifiedBy>
  <cp:lastPrinted>2023-05-30T15:11:00Z</cp:lastPrinted>
  <dcterms:modified xsi:type="dcterms:W3CDTF">2024-09-11T07:28:00Z</dcterms:modified>
  <cp:revision>3</cp:revision>
  <dc:subject/>
  <dc:title/>
</cp:coreProperties>
</file>